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razac za prijavu projekata na natječaj za dodjelu donacij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ISTOĆA d.o.o. Spli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__. __________ 2019. godine </w:t>
      </w:r>
      <w:r>
        <w:rPr>
          <w:bCs/>
          <w:sz w:val="20"/>
          <w:szCs w:val="20"/>
        </w:rPr>
        <w:t>(upisati datum popunjavanj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obrazac popuniti na računalu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Podaci o podnositelju prijav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i naziv podnositelja prijave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a (ulica, poštanski broj i mjesto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IB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e, prezime i funkcija osoba ovlaštenih za zastupanj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bitel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ks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e, prezime i funkcija kontakt osob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tak opis podnositelja prijave, cilj osnivanja, kratak opis aktivnosti i postignuć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kupan broj članova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Transakcijski žiro-račun (IBAN) podnositelja prijav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oj žiro-računa (IBAN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ka kod koje je otvoren IBAN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Programsko područje na koje se projekt odnosi i za koji se traži donacij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značiti (zaokružiti) programsko područje za koje se projekt odnosi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zaštita okoliš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humanitarni projekti i zaštita ljudskih p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obrazovanje, znanost i odgo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spor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/>
              <w:t>kultura, kulturna baština i umjetnost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iv projekta za koji se traži donacij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žetak projekta za koji se traži donacija (kratki opis do najviše deset redak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 Iznos tražene donacije od Čistoća d.o.o. Split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kupan iznos potreban za provedbu projekt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nos tražene donacije od Čistoća d.o.o. Split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. Cilj, provedba i vrednovanje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ljevi projekt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čekivani rezultati projekt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oj osoba obuhvaćenih projektom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dviđeni početak i završetak provedbe projekt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neri i suradnici u provedbi projekt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Mjesto pečat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________________________                                        _________________________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Ime i prezime te potpis                                                   Ime i prezime te potpis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voditelja/ice projekta                                                osobe ovlaštene za zastupan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jesto i datum: 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54:00Z</dcterms:created>
  <dc:creator>Luksa</dc:creator>
  <dc:description/>
  <cp:keywords/>
  <dc:language>en-US</dc:language>
  <cp:lastModifiedBy>Ilija Šundov</cp:lastModifiedBy>
  <dcterms:modified xsi:type="dcterms:W3CDTF">2019-03-04T11:27:00Z</dcterms:modified>
  <cp:revision>7</cp:revision>
  <dc:subject/>
  <dc:title>Obrazac za prijavu projekata na natječaj za dodjelu donacija</dc:title>
</cp:coreProperties>
</file>